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404" w:firstLine="539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14605</wp:posOffset>
            </wp:positionV>
            <wp:extent cx="4467225" cy="955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404"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Drag Dascăl, </w:t>
      </w:r>
    </w:p>
    <w:p>
      <w:pPr>
        <w:pStyle w:val="Normal"/>
        <w:ind w:left="-720" w:right="-404"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</w:r>
    </w:p>
    <w:p>
      <w:pPr>
        <w:pStyle w:val="Normal"/>
        <w:spacing w:before="0" w:after="160"/>
        <w:ind w:left="-720" w:right="-403" w:firstLine="53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Festivalul Naţional de Arte pentru Liceeni – LicArt</w:t>
      </w:r>
      <w:r>
        <w:rPr>
          <w:rFonts w:cs="Times New Roman" w:ascii="Times New Roman" w:hAnsi="Times New Roman"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el mai mare concurs pentru elevii din România, organizat d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lubul Nouă ne pasă!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şi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Ministerul Educaţiei, Cercetării, Tineretului şi Sportulu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a ajuns la a 12-a ediţie! Şi ne pregătim din nou să oferim spaţiu de exprimare talentului liceenilor şi dorinţei lor de a comunica şi de a împărtăşi. Vă scriu pentru a vă ruga să ne sprijiniţi în demersul nostru şi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să vă îndemnaţi elevii să participe la acest concurs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are le va aduce nu numai satisfacţia de a-şi măsura talentul cu mulţi alţi tineri şi, eventual, câştiga premii extrem de importante, ci şi posibilitatea de a-şi prezenta creaţiile unui număr foarte mare de oameni, de a interacţiona atât cu colegii lor cât şi cu personalităţi culturale implicate în acest proiect de anvergură! Succesul lor înseamnă şi succesul dascălilor şi liceului lor!</w:t>
      </w:r>
    </w:p>
    <w:p>
      <w:pPr>
        <w:pStyle w:val="Normal"/>
        <w:spacing w:before="0" w:after="160"/>
        <w:ind w:left="-720" w:right="-404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e aceea, vă rog să transmiteţi acest mesaj tuturor directorilor de licee din reţea, diriginţilor, coordonatorilor de programe şi proiecte educative, coordonatorilor de cenaclu sau club de fotografie, pentru a-şi informa elevii de existenţa acestui concurs şi de avantajele participării. </w:t>
      </w:r>
    </w:p>
    <w:p>
      <w:pPr>
        <w:pStyle w:val="Normal"/>
        <w:spacing w:before="0" w:after="160"/>
        <w:ind w:left="-720" w:right="-404" w:firstLine="5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e la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1 octombri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au început înscrierile la LicArt pe situ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o-RO"/>
          </w:rPr>
          <w:t>www.licart.ro</w:t>
        </w:r>
      </w:hyperlink>
      <w:r>
        <w:rPr>
          <w:rFonts w:cs="Times New Roman" w:ascii="Times New Roman" w:hAnsi="Times New Roman"/>
          <w:sz w:val="24"/>
          <w:szCs w:val="24"/>
          <w:lang w:val="ro-RO"/>
        </w:rPr>
        <w:t>, la secţiunile Poezie şi Fotografie (cu 3 categorii: alb-negru, portret şi diverse). Participarea este gratuită, dar premiile sunt cu mult peste nivelul obişnuit al concursurilor româneşti. Regulamentele sunt diponibile pe situl concursului.</w:t>
      </w:r>
    </w:p>
    <w:p>
      <w:pPr>
        <w:pStyle w:val="Normal"/>
        <w:spacing w:before="0" w:after="160"/>
        <w:ind w:left="-720" w:right="-404" w:firstLine="5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Lunar vor fi desemnaţi semifinaliştii fiecărei secţiuni. Nominalizaţii vor fi desemnaţi la final de Juriile formate din personalităţi marcante ale domeniilor respective (a se vedea pe situl concursului secţiunile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Ediţii trecut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şi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Prieteni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LicArt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entru numele celor care s-au implicat în aceşti 11 ani în concursul nostru). </w:t>
      </w:r>
    </w:p>
    <w:p>
      <w:pPr>
        <w:pStyle w:val="Normal"/>
        <w:spacing w:before="0" w:after="160"/>
        <w:ind w:left="-720" w:right="-404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Nominalizaţii vor fi invitaţi în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Tabăra de Creaţie LicArt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vara viitoare. </w:t>
      </w:r>
    </w:p>
    <w:p>
      <w:pPr>
        <w:pStyle w:val="Normal"/>
        <w:spacing w:before="0" w:after="160"/>
        <w:ind w:left="-720" w:right="-404" w:firstLine="5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mele 10 licee cu cei mai mulţi elevi înscrişi la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LicArt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vor primi câte o Diplomă care să ateste implicarea în efortul de deschidere a tinerilor nu doar spre cultură ci şi spre ei înşişi, de sondare şi manifestare a talentului, de îndrumare a noilor generaţii către valori care, din ce în ce mai mult, dispar din societatea actuală. Vom oferi astfel de diplome şi acelor dascăli care i-au sprijinit pe câştigătorii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LicArt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 </w:t>
      </w:r>
    </w:p>
    <w:p>
      <w:pPr>
        <w:pStyle w:val="Normal"/>
        <w:spacing w:before="0" w:after="160"/>
        <w:ind w:left="-720" w:right="-404" w:firstLine="5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entru viitoare informaţii, vă rugăm să ne transmiteţi pe adresa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licart@gmail.com</w:t>
      </w:r>
      <w:r>
        <w:rPr>
          <w:rFonts w:cs="Times New Roman" w:ascii="Times New Roman" w:hAnsi="Times New Roman"/>
          <w:sz w:val="24"/>
          <w:szCs w:val="24"/>
          <w:lang w:val="ro-RO"/>
        </w:rPr>
        <w:t>, adresele de mail ale liceului si ale unei persoane de legătură.</w:t>
      </w:r>
    </w:p>
    <w:p>
      <w:pPr>
        <w:pStyle w:val="Normal"/>
        <w:spacing w:before="0" w:after="160"/>
        <w:ind w:left="-720" w:right="-404" w:firstLine="5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6545</wp:posOffset>
            </wp:positionH>
            <wp:positionV relativeFrom="paragraph">
              <wp:posOffset>318770</wp:posOffset>
            </wp:positionV>
            <wp:extent cx="1440815" cy="1440815"/>
            <wp:effectExtent l="0" t="0" r="0" b="0"/>
            <wp:wrapTight wrapText="bothSides">
              <wp:wrapPolygon edited="0">
                <wp:start x="-142" y="0"/>
                <wp:lineTo x="-142" y="21452"/>
                <wp:lineTo x="21600" y="21452"/>
                <wp:lineTo x="21600" y="0"/>
                <wp:lineTo x="-14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ro-RO"/>
        </w:rPr>
        <w:t>Cu mulţumiri şi stimă pentru ce faceţi pentru tinerii români,</w:t>
      </w:r>
    </w:p>
    <w:p>
      <w:pPr>
        <w:pStyle w:val="Normal"/>
        <w:ind w:left="-720" w:right="-404"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84580</wp:posOffset>
            </wp:positionH>
            <wp:positionV relativeFrom="paragraph">
              <wp:posOffset>313055</wp:posOffset>
            </wp:positionV>
            <wp:extent cx="1499870" cy="6889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404"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Radu Herjeu</w:t>
      </w:r>
    </w:p>
    <w:p>
      <w:pPr>
        <w:pStyle w:val="Normal"/>
        <w:spacing w:before="0" w:after="200"/>
        <w:ind w:left="-720" w:right="-404" w:firstLine="5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rector LicArt</w:t>
      </w:r>
    </w:p>
    <w:sectPr>
      <w:type w:val="nextPage"/>
      <w:pgSz w:w="12240" w:h="15840"/>
      <w:pgMar w:left="1417" w:right="1417" w:gutter="0" w:header="0" w:top="4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cart.ro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33:00Z</dcterms:created>
  <dc:creator>herrad</dc:creator>
  <dc:description/>
  <cp:keywords/>
  <dc:language>en-US</dc:language>
  <cp:lastModifiedBy>Claudia</cp:lastModifiedBy>
  <dcterms:modified xsi:type="dcterms:W3CDTF">2012-10-08T06:33:00Z</dcterms:modified>
  <cp:revision>2</cp:revision>
  <dc:subject/>
  <dc:title/>
</cp:coreProperties>
</file>