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UL ŞCOLAR INDUSTRILAL LUDUŞ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 ŞCOLAR 2011-2012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CTIVITĂŢI EXTRACURRICULARE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GRAMUL „ŞCOLA ALTFEL”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-6 aprilie 2012</w:t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lasa 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iginte ________________________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3052"/>
        <w:gridCol w:w="3052"/>
        <w:gridCol w:w="3307"/>
        <w:gridCol w:w="1526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 elevulu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, 2.0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1/ profes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iercuri, 4.06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2/ profes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, 4.06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3/ profes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86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iginte,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UL ŞCOLAR INDUSTRILAL LUDUŞ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 ŞCOLAR 2011-2012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CTIVITĂŢI EXTRACURRICULARE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GRAMUL „ŞCOLA ALTFEL”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-6 aprilie 2012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esor__________________________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44"/>
        <w:gridCol w:w="2304"/>
        <w:gridCol w:w="2579"/>
        <w:gridCol w:w="2579"/>
        <w:gridCol w:w="2764"/>
        <w:gridCol w:w="1303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 elevulu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/ Dirigin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i, 2.0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iercuri, 4.06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ercuri, 4.06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86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left="86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esor,</w:t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6:00Z</dcterms:created>
  <dc:creator>CONTA</dc:creator>
  <dc:description/>
  <cp:keywords/>
  <dc:language>en-US</dc:language>
  <cp:lastModifiedBy>Miha</cp:lastModifiedBy>
  <dcterms:modified xsi:type="dcterms:W3CDTF">2012-03-07T20:15:00Z</dcterms:modified>
  <cp:revision>3</cp:revision>
  <dc:subject/>
  <dc:title>GRUPUL ŞCOLAR INDUSTRILAL LUDUŞ</dc:title>
</cp:coreProperties>
</file>